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30"/>
          <w:szCs w:val="30"/>
        </w:rPr>
      </w:pPr>
      <w:r>
        <w:rPr>
          <w:sz w:val="30"/>
          <w:szCs w:val="30"/>
        </w:rPr>
        <w:t>ОДОБРЕНО</w:t>
      </w:r>
    </w:p>
    <w:p>
      <w:pPr>
        <w:pStyle w:val="Normal"/>
        <w:ind w:left="5040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коллегии Министерства природных ресурсов и охраны окружающей среды Республики Беларусь </w:t>
      </w:r>
    </w:p>
    <w:p>
      <w:pPr>
        <w:pStyle w:val="Normal"/>
        <w:ind w:left="504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8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декабря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011 г</w:t>
      </w:r>
      <w:r>
        <w:rPr>
          <w:sz w:val="30"/>
          <w:szCs w:val="30"/>
        </w:rPr>
        <w:t xml:space="preserve">. № </w:t>
      </w:r>
      <w:r>
        <w:rPr>
          <w:sz w:val="30"/>
          <w:szCs w:val="30"/>
          <w:u w:val="single"/>
        </w:rPr>
        <w:t>134-Р</w:t>
      </w:r>
    </w:p>
    <w:p>
      <w:pPr>
        <w:pStyle w:val="Normal"/>
        <w:spacing w:lineRule="auto" w:line="360"/>
        <w:ind w:left="504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управления популяцие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си европейской в Республике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Рысь является уязвимым видом фауны Европы в целом и Беларуси </w:t>
        <w:br/>
        <w:t xml:space="preserve">в частности. На значительной части ареала популяции рыси находятся </w:t>
        <w:br/>
        <w:t xml:space="preserve">в угрожаемом состоянии. В связи с этим этот вид был включен в Красную Книгу Беларуси с 1981 г. и список угрожаемых видов Европы. Определенные превентивные меры в отношении рыси приведены </w:t>
        <w:br/>
        <w:t xml:space="preserve">в конвенции СИТЕС, Бернской конвенции, конвенции о биологическом разнообразии и в Директиве Совета ЕС по охране естественных мест обитания дикой флоры и фауны. Таким образом, рысь является долговременным и межрегиональным объектом в практике охраны природы Европы, требующим постоянного внимания природоохранных организац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рысь является потребителем некоторых ресурсных видов охотничьих животных и, прежде всего, косули, зайца-беляка и тетеревиных птиц, в меньшей мере благородного оленя и молодых особей дикого кабана и бобра. С другой стороны, рысь вызывает интерес, </w:t>
        <w:br/>
        <w:t xml:space="preserve">как один из наиболее интересных объектов для проведения коммерческих охо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вязи с вышеизложенным, назрела необходимость принятия плана управления популяцией рыси, направленного на восстановление ее численности до уровня, гарантирующего сохранение  популяции рыси на территории Республики Беларусь, и обеспечивающее устойчивое использовании ее ресурсов.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ГЛАВА 2.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БИОЛОГИЧЕСКИЕ ОСОБЕННОСТИ РЫСИ ЕВРОПЕЙСКО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ысь (класс – Млекопитающие, отряд – Хищные семейство – Кошачьи) является аборигенным видом фауны Беларуси.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мографические характеристики популяции рыси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представителей отряда хищных млекопитающих рысь характеризуется относительно медленным воспроизводством. Самцы становятся половозрелыми к концу второго года жизни, самки - к концу первого года жизни, но чаще с конца второго жизни (Kvam, 1990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В выводке имеется от одного до четырех котят, которых самка-мать взращивает полный биологический год. В Беларуси смертность рысят </w:t>
        <w:br/>
        <w:t xml:space="preserve">за первый год жизни составляет от 46% до 67%. Рыси доживают </w:t>
        <w:br/>
        <w:t xml:space="preserve">до возраста 15-16 лет, средняя продолжительность жизни – 4-5 лет. Смертность полувзрослых рысей в возрасте около 2-3 лет составляет около 11%, а далее при достижении физической зрелости – около 5% (Jędrzejewski et al., 1996; Liberg, 1998). В условиях Беларуси доля котят </w:t>
        <w:br/>
        <w:t xml:space="preserve">в среднем составляет около 25%. Процент взрослых самок, имеющих котят текущего биологического года, составляет 16%. Средний размер выводка в декабре-январе составляет 2,7 котят, к концу зимы – 1,8 котят. Темпы ее воспроизводства  в условиях Беларуси - около 22%.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енности питания рыси европейско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основными кормовыми объектами для рыси являются заяц-беляк и (или) косуля, а в местах обилия оленя – молодняк оленя. Дополнительное значение имеют тетеревиные птицы, заяц-русак, небольшие особи дикого кабана и бобра. Значительные сезонные изменения состава рациона для рыси не характерны. Суточное потребление корма рысью составляет 2-4 кг в сутки, в среднем около </w:t>
        <w:br/>
        <w:t xml:space="preserve">2,5 кг. Взрослый самец рыси в среднем потребляет 3,6 кг, молодая особь рыси – 1,7 кг, семейная группа (самка с 1-3 котятами) – 1,6-2,2 кг </w:t>
        <w:br/>
        <w:t xml:space="preserve">в зависимости от количества котят. Мелкие жертвы (птицы и грызуны) могут добываться рысью ежедневно, тогда как относительно крупными жертвами, например, косуля, этот хищник кормится от 3 до 10 суток. </w:t>
        <w:br/>
        <w:t xml:space="preserve">При кормлении зайцами на добычу и поедание такой жертвы рысь тратит </w:t>
        <w:br/>
        <w:t xml:space="preserve">2-4 суток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ЛАНДШАФТНОЕ РАСПРЕДЕЛЕНИЕ, ОЦЕНКА ПЛОЩАДИ ПРИГОДНЫХ МЕСТООБИТАНИЙ РЫСИ. ЧИСЛЕННОСТЬ И ПЛОТНОСТЬ ЕЕ ПОПУЛЯЦИИ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Ландшафтно-биотопическое распределение рыс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В биотопическом отношении рысь характеризуется как стенобионтный лесной вид позвоночных хищников. На севере Беларуси она в основном обитает в спелых и приспевающих ельниках – 21%, средне-возрастных лиственных лесах – 24% и на зарастающих вырубках – 25%. Довольно часто рысью используются участки открытых травостоев (суходольные луга и низинные болота), а также расположенные внутри лесных комплексов (12%). В центральной Беларуси биотопическое распределение рыси схоже с таковым в северной ее части. Чаще других биотопов ею осваиваются суходольные леса с елью в древостое и вырубки на их месте (63%). Другим по значимости местом обитания являются береговые экотоны и прилегающие к ним заболоченные биотопы – 29%. </w:t>
        <w:br/>
        <w:t xml:space="preserve">В южной части Беларуси в основном рысь обитает в лиственных лесах: молодых сукцессионных – 15%, спелых широколиственных – 16% и заболоченных черноольхово-ясеневых – 12%. Нередко животное регистрируется в небольших участках открытых травостоев, расположенных среди лесного комплекса (10%) и на их экотонах с лесом (7%). Береговые экотоны осваиваются в меньшей мере (3%)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Беларуси рыси в основном (не менее 90% популяции) сосредоточены в обширных природных комплексах, в которых лес занимает  более 30%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Численность и плотность популяции рыси, региональные особенности ее распределения в Беларуси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2006-2008 годы совокупно выявлено обитание 390 особей рыси. Плотность популяции рыси варьировала от 0 до 2,2 особей </w:t>
        <w:br/>
        <w:t>на 1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в среднем 0,23 особи на 1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В настоящий период на территории Беларуси имеется четыре основных популяционных фрагмента этого угрожаемого вида: в северной части, на центральном востоке, на центральном юге и на юго-западе. Постепенно формируется еще одна территориальная группировка рыси на центральном западе Беларуси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равнению с 2002-2004 годами наблюдалось снижение численности рыси приблизительно на 100 особей. При этом, населенность этого угрожаемого вида значительно уменьшилась (в 2-3 раза) в северной части Беларуси в отдельных административных районах. Аналогично снизилась численность рыси на юго-западе и в центральном регионе Беларуси. На центральном востоке и центральном юге Беларуси, отмечено увеличение ее численности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09-2011 годах наблюдалась стабилизация численности рыси </w:t>
        <w:br/>
        <w:t xml:space="preserve">в Беларуси в целом на достигнутом уровне с некоторым уменьшением или увеличением ее поголовья в отдельных природных комплексах. Вместе </w:t>
        <w:br/>
        <w:t>с тем, по данным Минлесхоза, численность рыси на территории Беларуси по состоянию на 01.04.2011 года составила 807 особей. С учетом выявленной НПЦ НАН Беларуси по биоресурсам значительно меньшей численности рыси, современное состояние ее популяции требует ведения постоянного мониторинга за численностью рыси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ологически потенциальная численность рыси в Беларуси оценивается в 1500 особей. Недозаселенность лесных комплексов Беларуси рысью при нынешнем состоянии кормовой емкости составляет от 54 до 85%, в среднем около 75%. В случае повсеместного восстановления популяций косули и зайца-беляка нынешнее значение численности рыси будет составлять лишь от 10 до 34%, в среднем 17% </w:t>
        <w:br/>
        <w:t xml:space="preserve">от расчетного экологически потенциального значения. </w:t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ценка площади пригодных местообитаний рыси европейско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Установлено, что рысь стабильно заселяет только достаточно обширные участки с минимальной площадью около 5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Менее лесистые территории являются местом лишь для непродолжительного обитания транзитных особей либо расселяющегося молодняка на втором году жизни. Оценка площадей пригодных местообитаний для рыси </w:t>
        <w:br/>
        <w:t xml:space="preserve">в разных административных областях Беларуси с учетом ее основных требований к среде обитания, приведена в приложении 1. </w:t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30"/>
          <w:szCs w:val="30"/>
        </w:rPr>
        <w:t xml:space="preserve">Демографически минимальная плотность популяции, обеспечивающая выживание вида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исследований по оценке демографических показателей и анализу популяционной структуры, а также этологических особенностей размножения рыси установлено, что минимальная демографически жизнеспособная локальная группировка этого вида, сосредоточенная </w:t>
        <w:br/>
        <w:t xml:space="preserve">в одном лесном комплексе, составляет около 12 особей и включает три размножающиеся самки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Экологически потенциальная плотность популяции рыс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Установлены следующие значения экологически потенциальной плотности популяции рыси в лесных комплексах Беларуси при следующих ситуациях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(1) при малой численности косули или ее отсутствии, наличии плотной популяции зайца-беляка и мало нарушенных популяциях тетеревиных птиц – 1,5-2 особей на 1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тенциальных местообита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(2) при относительно плотном заселении косулей лесного комплекса, наличии плотной популяции зайца-беляка, но значительно снизившейся плотности популяций тетеревиных птиц – около 3 особей на 1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тенциальных местообита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(3) при малой численности косули или ее отсутствии, значительно снизившейся плотности популяции зайца-беляка и нарушенных популяциях тетеревиных птиц – около 0,5 особи на 1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тенциальных местообитаний;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(4) при малой численности косули или ее отсутствии, наличии плотной популяции зайца-беляка и нарушенных популяциях тетеревиных птиц – 1-1,5 особей на 1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тенциальных местообитаний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(5) при средней численности косули, но значительно снизившейся плотности зайца-беляка и нарушенных популяциях тетеревиных птиц – около 1-1,5 особей на 1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тенциальных местообитаний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зяйственно целесообразные значения плот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пуляции рыси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озяйственно целесообразной плотностью популяции рыси признается плотность, при которой популяция рыси демографически устойчива, причиняя при этом минимальный ущерб основным ресурсным видам охотничьего хозяйства, и в первую очередь косуля, благородный олень, кабан, глухарь, тетерев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озяйственно целесообразные плотности популяции рыси для каждого потенциально пригодного для ее обитания лесного комплекса определяются на основании экологически потенциальной плотности с учетом видового направления ведения охотничьего хозяйства в этих комплексах.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УШЕРБА И ПОЗИТИВНЫХ ЭФФ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ХИЩНИЧЕСТВА РЫСИ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о отношению к человеку и сельскохозяйственным животным рысь является относительно безопасным видом хищных млекопитающих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ка ущерба хищничества рыси охотничьему хозяйству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а ущерба от хищничества рыси ресурсным видам охотничьего хозяйства (благородный олень, косуля, бобр, зайцы, тетерев, глухарь и рябчик) в абсолютных величинах в условиях Беларуси приведена </w:t>
        <w:br/>
        <w:t xml:space="preserve">в приложении 2. Число изымаемых рысями особей дано в расчете </w:t>
        <w:br/>
        <w:t>на 1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в зависимости от плотности популяции рыси в диапазоне </w:t>
        <w:br/>
        <w:t>от малых значений в 0,5 особи на 1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рысьих местообитаний и </w:t>
        <w:br/>
        <w:t>до максимально возможных значений – 3 особи на 1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рысьих местообита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ищничество рыси на лисицу и енотовидную собаку и оцен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зитивного эффекта от устранения этих вредоносных хищников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В Беларуси рысь довольно часто умерщвляет лисиц и енотовидных собак, около трети которых (31% лисиц, 28% енотовидных собак) частично ими поедались. В среднем одна рысь умерщвляет за год </w:t>
        <w:br/>
        <w:t xml:space="preserve">23 лисицы и 12 енотовидных собак. Последние  за год потребили бы </w:t>
        <w:br/>
        <w:t xml:space="preserve">не менее 14 глухарей, 44 тетеревов, 220 рябчиков, 78 крякв и других водоплавающих птиц, 171 молодого зайца и 20 молодых косуль. Следовательно, умертвляя лисиц и енотовидных собак, рысь поедает лишь то, что было бы и так съедено. Убивая лисиц и енотовидных собак, рысь тем самым устраняет и возможное неблагоприятное хищническое воздействие этих вредоносных видов на популяции ресурсных видов охотничьих животных - тетеревиных и утиных птиц, а также косулю и зайцев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мерщвлении рысями вредоносных хищников немаловажен и другой позитивный эффект. Общеизвестно, что лисица и енотовидная собака является основными распространителями бешенства. Умерщвляя их в таком количестве, рысь в немалой мере подавляет массовое распространение вируса бешенства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5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ПЛАНА УПРАВЛЕНИЯ ПОПУЛЯЦИЕЙ РЫСИ ЕВРОПЕЙСКОЙ НА ТЕРРИТОРИИ РЕСПУБЛИКИ БЕЛАРУСЬ И МЕРЫ ПО ЕГО ДОСТИЖЕНИ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ой целью плана управления популяцией рыси на территории Республики Беларусь является восстановление численности ее популяции до хозяйственно-целесообразной во всех крупных лесных комплексах (ориентировочно более 30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реализации поставленной цели необходимо решить следующие задач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заселение рысью не менее половины пригодных для ее обитания лесных комплексов до уровня рекомендуемых оптимальных знач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поддержание стабильности отдельных локальных группировок популяции рыси в разных регионах республи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вленные планом цели и задачи планируется достичь путем реализации следующих мероприят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 Инвентаризация лесных комплек-сов, пригодных для обитания рыси, оценка численности ее популяции в ни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 Бела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20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 Определение хозяйственно целесо-образной численности и минималь-ного уровня плотности рыси в разрезе  выделенных лесных комплексов в соответствии с пунктом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Н Беларуси по согласованию </w:t>
              <w:br/>
              <w:t>с Минлесхо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20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.</w:t>
            </w:r>
            <w:r>
              <w:rPr/>
              <w:t> </w:t>
            </w:r>
            <w:r>
              <w:rPr>
                <w:sz w:val="30"/>
                <w:szCs w:val="30"/>
              </w:rPr>
              <w:t>Проведение ежегодных учетов рыси, выявление мест регулярного обитания семейных групп рыси (участков площадью не менее 9-16 к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 Беларуси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УП «Белгос-охота», пользо-ватели охотничьих уго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20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 Выделение особо защитных участ-ков леса, защитных участков терри-торий, являющихся местами  посто-янного обитания семейных групп ры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лесхоз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зователи охотничьих угодий по предложению НАН Бела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-20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 Установление при необходимости запрета на охоту отдельными способами на участках регулярного обитания семейных групп ры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инприроды сов-местно с Минлес-хозом, облиспол-комами по предс-тавлению НАН Бела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20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. Ведение мониторинга рыси</w:t>
            </w:r>
            <w:r>
              <w:rPr>
                <w:sz w:val="30"/>
                <w:szCs w:val="30"/>
                <w:highlight w:val="cy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Н Беларуси, Управление дела-ми Президента Республики Бела-русь, Минлес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20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 Совершенствование базы данных о состоянии популяции рыси в Бела-руси с включением в нее информа-ции о распространении, численности, размерах и характера участка оби-тания, состоянии популяций основ-ных видов жертв путем внесения до-полнений и изменений в кадастровую книгу диких животных, относящихся к видам, включенным в Красную книгу Республики Бе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 2020</w:t>
            </w:r>
          </w:p>
        </w:tc>
      </w:tr>
      <w:tr>
        <w:trPr>
          <w:trHeight w:val="4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sz w:val="30"/>
                <w:szCs w:val="30"/>
              </w:rPr>
              <w:t>8. Проведение просветительной рабо-ты с населением о вреде браконь-ерства и средствах борьбы, по разъяснению норм законодательства Беларуси в части незаконной охоты и изъятия объектов животного мира, включенных в Красную книгу Республики Бе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природы, Минлесхоз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инспекция охраны животного и рас-тительного мира при Президенте Республики Бела-рус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202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 Обустройство экологических (ры-синных) маршрутов в местах обита-ния рыси, способствующих развитию экологического просвещения и охот-ничьего ту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ами Президента Республики Бела-русь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лесхоз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ГОО «БООР», пользователи охот-ничьих уго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202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 Организация издания красочных информационных буклетов, брошюр, распространение различной реклам-ной продукции – значков, стикеров, открыток, конвертов, календарей, других материалов с символикой ры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природы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дела-ми Президента Республики Бела-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-2020</w:t>
            </w:r>
          </w:p>
        </w:tc>
      </w:tr>
      <w:tr>
        <w:trPr>
          <w:trHeight w:val="13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 Рассмотрение предложений об исключении рыси из Красной книги Республики Беларус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Минприроды на основании науч-ного обоснования, подготовленным НАН Бела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 дости-жении хо-зяйствено-целесооб-разной чис-ленн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ценка площадей местообитаний пригодных для рыси</w:t>
      </w:r>
    </w:p>
    <w:p>
      <w:pPr>
        <w:pStyle w:val="Normal"/>
        <w:jc w:val="both"/>
        <w:rPr/>
      </w:pPr>
      <w:r>
        <w:rPr/>
        <w:t>в разных административных областях Беларуси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60"/>
        <w:gridCol w:w="1800"/>
        <w:gridCol w:w="1440"/>
        <w:gridCol w:w="1260"/>
        <w:gridCol w:w="2119"/>
      </w:tblGrid>
      <w:tr>
        <w:trPr>
          <w:trHeight w:val="7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Пло-щадь области, к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Площадь в к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окры-тая лесны-ми участ-ками* пло-щадью не менее 50 к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Лесные комплексы площадью не менее 50 к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Средний раз-мер таких лес-ных участков, включая обши-рные поозерс-кую и полес-скую пущи к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% от площади област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еб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</w:t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гил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</w:t>
            </w:r>
          </w:p>
        </w:tc>
      </w:tr>
      <w:tr>
        <w:trPr>
          <w:trHeight w:val="3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дне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</w:t>
            </w:r>
          </w:p>
        </w:tc>
      </w:tr>
      <w:tr>
        <w:trPr>
          <w:trHeight w:val="3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ме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</w:t>
            </w:r>
          </w:p>
        </w:tc>
      </w:tr>
      <w:tr>
        <w:trPr>
          <w:trHeight w:val="3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с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*Примечание – такой лесной участок содержит не менее 60% лесных биотопов и может содержать до 20% территории, занимаемой сельскохозяйственными полями и поселениями человек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ценка потребления рысью ресурсных видов млекопитающих в зависимости от возможных изменений плотности популяции рыс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</w:t>
      </w:r>
      <w:r>
        <w:rPr/>
        <w:t>. Позерская пуща, 2005-2008 годы</w:t>
      </w:r>
    </w:p>
    <w:tbl>
      <w:tblPr>
        <w:tblW w:w="9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81"/>
        <w:gridCol w:w="1028"/>
        <w:gridCol w:w="1078"/>
        <w:gridCol w:w="1047"/>
        <w:gridCol w:w="1086"/>
        <w:gridCol w:w="1069"/>
        <w:gridCol w:w="1070"/>
      </w:tblGrid>
      <w:tr>
        <w:trPr>
          <w:trHeight w:val="38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ость популяции рыси, особей на 100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потребленных видов жертв рысью за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0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б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сул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б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к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ухарь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терев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ябчик</w:t>
            </w:r>
          </w:p>
        </w:tc>
      </w:tr>
      <w:tr>
        <w:trPr>
          <w:trHeight w:val="30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0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0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0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30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30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</w:t>
      </w:r>
      <w:r>
        <w:rPr/>
        <w:t>. Налибокская пуща, 2007-2008 годы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0"/>
        <w:gridCol w:w="720"/>
        <w:gridCol w:w="1080"/>
        <w:gridCol w:w="900"/>
        <w:gridCol w:w="1209"/>
        <w:gridCol w:w="999"/>
        <w:gridCol w:w="852"/>
        <w:gridCol w:w="900"/>
      </w:tblGrid>
      <w:tr>
        <w:trPr>
          <w:trHeight w:val="50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ость популяции рыси, особей на 100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потребленных видов жертв рысью за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0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Зайц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б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су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9" w:right="-116" w:hanging="0"/>
              <w:contextualSpacing/>
              <w:jc w:val="center"/>
              <w:rPr/>
            </w:pPr>
            <w:r>
              <w:rPr/>
              <w:t>Кабан дики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51" w:hanging="0"/>
              <w:contextualSpacing/>
              <w:jc w:val="center"/>
              <w:rPr/>
            </w:pPr>
            <w:r>
              <w:rPr/>
              <w:t xml:space="preserve">Олень </w:t>
            </w:r>
          </w:p>
          <w:p>
            <w:pPr>
              <w:pStyle w:val="Normal"/>
              <w:spacing w:before="0" w:after="0"/>
              <w:ind w:left="-100" w:right="-151" w:hanging="0"/>
              <w:contextualSpacing/>
              <w:jc w:val="center"/>
              <w:rPr/>
            </w:pPr>
            <w:r>
              <w:rPr/>
              <w:t>благород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contextualSpacing/>
              <w:jc w:val="center"/>
              <w:rPr/>
            </w:pPr>
            <w:r>
              <w:rPr/>
              <w:t>Глухар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т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99" w:hanging="0"/>
              <w:contextualSpacing/>
              <w:jc w:val="center"/>
              <w:rPr/>
            </w:pPr>
            <w:r>
              <w:rPr/>
              <w:t>Рябчик</w:t>
            </w:r>
          </w:p>
        </w:tc>
      </w:tr>
      <w:tr>
        <w:trPr>
          <w:trHeight w:val="169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9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3:00Z</dcterms:created>
  <dc:creator>PC</dc:creator>
  <dc:description/>
  <cp:keywords/>
  <dc:language>en-US</dc:language>
  <cp:lastModifiedBy>admin</cp:lastModifiedBy>
  <cp:lastPrinted>2019-08-26T18:04:00Z</cp:lastPrinted>
  <dcterms:modified xsi:type="dcterms:W3CDTF">2019-08-26T16:08:00Z</dcterms:modified>
  <cp:revision>4</cp:revision>
  <dc:subject/>
  <dc:title/>
</cp:coreProperties>
</file>