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284"/>
        <w:jc w:val="both"/>
        <w:rPr>
          <w:sz w:val="30"/>
          <w:szCs w:val="30"/>
        </w:rPr>
      </w:pPr>
      <w:r>
        <w:rPr>
          <w:sz w:val="30"/>
          <w:szCs w:val="30"/>
        </w:rPr>
        <w:t>Агроэкоусадьбы Миорского района</w:t>
      </w:r>
      <w:bookmarkStart w:id="0" w:name="_GoBack"/>
      <w:bookmarkEnd w:id="0"/>
    </w:p>
    <w:tbl>
      <w:tblPr>
        <w:tblW w:w="16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681"/>
        <w:gridCol w:w="3850"/>
        <w:gridCol w:w="3139"/>
        <w:gridCol w:w="4711"/>
      </w:tblGrid>
      <w:tr>
        <w:trPr>
          <w:trHeight w:val="145" w:hRule="atLeast"/>
        </w:trPr>
        <w:tc>
          <w:tcPr>
            <w:tcW w:w="1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орский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</w:t>
            </w:r>
          </w:p>
          <w:p>
            <w:pPr>
              <w:pStyle w:val="Normal"/>
              <w:widowControl w:val="false"/>
              <w:ind w:right="-55" w:hanging="0"/>
              <w:rPr>
                <w:strike/>
                <w:color w:val="7030A0"/>
              </w:rPr>
            </w:pPr>
            <w:r>
              <w:rPr/>
              <w:t>«У Петр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>
                <w:strike/>
                <w:color w:val="7030A0"/>
              </w:rPr>
            </w:pPr>
            <w:r>
              <w:rPr/>
              <w:t>Егоров Петр Иван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152 3 51 99,</w:t>
            </w:r>
          </w:p>
          <w:p>
            <w:pPr>
              <w:pStyle w:val="Normal"/>
              <w:widowControl w:val="false"/>
              <w:ind w:right="-55" w:hanging="0"/>
              <w:rPr>
                <w:strike/>
                <w:color w:val="7030A0"/>
              </w:rPr>
            </w:pPr>
            <w:r>
              <w:rPr/>
              <w:t>+ 375 29 249 43 8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>
                <w:strike/>
                <w:color w:val="7030A0"/>
              </w:rPr>
            </w:pPr>
            <w:r>
              <w:rPr/>
              <w:t>Миорский район, д. Зачеревье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Мазурный берег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решко Александр Эдмунт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9 718 21 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Мазурино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Мацейкава сяліб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Павловская Галина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9 292 50 40</w:t>
            </w:r>
          </w:p>
          <w:p>
            <w:pPr>
              <w:pStyle w:val="Normal"/>
              <w:widowControl w:val="false"/>
              <w:ind w:right="-55" w:hanging="0"/>
              <w:rPr/>
            </w:pPr>
            <w:hyperlink r:id="rId2">
              <w:r>
                <w:rPr/>
                <w:t>perebrodie@mail.ru</w:t>
              </w:r>
            </w:hyperlink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д. Перебродье, ул. Заречная, д. 53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«У Петрович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Саутич Виктор Пет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152 3 32 37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+ 375 33 3178764</w:t>
            </w:r>
          </w:p>
          <w:p>
            <w:pPr>
              <w:pStyle w:val="Normal"/>
              <w:widowControl w:val="false"/>
              <w:ind w:right="-55" w:hanging="0"/>
              <w:rPr/>
            </w:pPr>
            <w:hyperlink r:id="rId3">
              <w:r>
                <w:rPr/>
                <w:t>vsautic@gmail.com</w:t>
              </w:r>
            </w:hyperlink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. Узмены, ул. Кирова, д. 22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Богуденьк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Лагуненок Лукерья Павл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152 4 23 87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+ 375 29 513 09 9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Орцы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Орцовская пристань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Шабуцкий Иосиф Мечислав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152 4 92 75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+ 375 29 592 25 6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Орцы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Уклян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Ролик Михаил Михайл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9 592 28 6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Снеги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Сяліба аратаг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Жабенок Владимир Антон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53"/>
              <w:rPr/>
            </w:pPr>
            <w:r>
              <w:rPr/>
              <w:t>тел. + 375 29 299 25 46,</w:t>
            </w:r>
          </w:p>
          <w:p>
            <w:pPr>
              <w:pStyle w:val="Normal"/>
              <w:widowControl w:val="false"/>
              <w:ind w:right="-55" w:hanging="0"/>
              <w:rPr/>
            </w:pPr>
            <w:hyperlink r:id="rId4">
              <w:r>
                <w:rPr/>
                <w:t>araty@tut.by</w:t>
              </w:r>
            </w:hyperlink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Линковщина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Сумов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Боданина Наталия Пет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тел. + 375 2152 4 95 9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Яново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Дом на озерах Мурашк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Шавня Вера Пет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152 5 62 40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+ 375 29 676 98 14 (Дмитрий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Мурашки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Агроэкоусадьба «Браславский МАЁнта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ороз Текля Иосиф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 690 35 35,</w:t>
            </w:r>
          </w:p>
          <w:p>
            <w:pPr>
              <w:pStyle w:val="Normal"/>
              <w:widowControl w:val="false"/>
              <w:ind w:right="-55" w:hanging="0"/>
              <w:rPr/>
            </w:pPr>
            <w:r>
              <w:rPr/>
              <w:t xml:space="preserve">+ 375 29 676 98 14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5" w:hanging="0"/>
              <w:rPr/>
            </w:pPr>
            <w:r>
              <w:rPr/>
              <w:t>Миорский район, д. Мурашки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Ирин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якова Ирина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152 4 93 97,</w:t>
            </w:r>
          </w:p>
          <w:p>
            <w:pPr>
              <w:pStyle w:val="Normal"/>
              <w:widowControl w:val="false"/>
              <w:rPr/>
            </w:pPr>
            <w:r>
              <w:rPr/>
              <w:t>+ 375 29 218 02 6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Дворище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  <w:p>
            <w:pPr>
              <w:pStyle w:val="Normal"/>
              <w:widowControl w:val="false"/>
              <w:rPr/>
            </w:pPr>
            <w:r>
              <w:rPr/>
              <w:t>«У паром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рсов Александр Валерь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 719 77 94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+ 375 33 625 11 88 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/>
                <w:t>uparoma@yandex.ru</w:t>
              </w:r>
            </w:hyperlink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г. Дисна, ул. Пушкина, д. 16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Бутик-отель «Лебединое озеро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икитенко Александр Иван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655 51 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Орцы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Снеги-пар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оляк Дмитрий Серге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33 374 15 84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/>
                <w:t>snegipark@gmail.com</w:t>
              </w:r>
            </w:hyperlink>
            <w:r>
              <w:rPr/>
              <w:t xml:space="preserve">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неги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Заозерцы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гирский Вячеслав Чеслав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 657 51 9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хутор Козельские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Столярово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зубкович Иван Василь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 308 12 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толярово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color w:val="7030A0"/>
              </w:rPr>
            </w:pPr>
            <w:r>
              <w:rPr/>
              <w:t>Агроэкоусадьба «Лето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color w:val="7030A0"/>
              </w:rPr>
            </w:pPr>
            <w:r>
              <w:rPr/>
              <w:t>Малашенко Нелла Анатоль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color w:val="7030A0"/>
              </w:rPr>
            </w:pPr>
            <w:r>
              <w:rPr/>
              <w:t>тел. + 375 29 718 52 9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color w:val="7030A0"/>
              </w:rPr>
            </w:pPr>
            <w:r>
              <w:rPr/>
              <w:t>Миорский район, д. Мурашк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Цветные сны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ховский Владимир Франц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 512 95 58</w:t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/>
                <w:t>sy7777@mail.ru</w:t>
              </w:r>
            </w:hyperlink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лобода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Журавлиная Ельн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твинов Андрей Жорж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 899 99 01,</w:t>
            </w:r>
          </w:p>
          <w:p>
            <w:pPr>
              <w:pStyle w:val="Normal"/>
              <w:widowControl w:val="false"/>
              <w:rPr/>
            </w:pPr>
            <w:r>
              <w:rPr/>
              <w:t>+ 375 29 189 99 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хутор Сухие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угальский Павел Милеть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 375 29 713 50 85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/>
                <w:t>pavelsh1995@icloud.com</w:t>
              </w:r>
            </w:hyperlink>
            <w:r>
              <w:rPr/>
              <w:t xml:space="preserve">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д. Заутье, ул. Центральная, д. 6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усадьба «Мишк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роз Александр Александ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33 637 32 5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Мурашки, 2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Просто Кас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зачёнок Кася Иосиф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570 52 9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Каменполье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Тихая гавань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ховский Владимир Франц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512 95 58</w:t>
            </w:r>
          </w:p>
          <w:p>
            <w:pPr>
              <w:pStyle w:val="Normal"/>
              <w:widowControl w:val="false"/>
              <w:rPr/>
            </w:pPr>
            <w:r>
              <w:rPr/>
              <w:t>sy7777@mail.r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Висяты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Ельнянский двори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скаленко Денис 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33 697 06 71</w:t>
            </w:r>
          </w:p>
          <w:p>
            <w:pPr>
              <w:pStyle w:val="Normal"/>
              <w:widowControl w:val="false"/>
              <w:rPr/>
            </w:pPr>
            <w:r>
              <w:rPr/>
              <w:t>+ 375 29 828 85 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уховержье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кубицкая Людмила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606 44 11</w:t>
            </w:r>
          </w:p>
          <w:p>
            <w:pPr>
              <w:pStyle w:val="Normal"/>
              <w:widowControl w:val="false"/>
              <w:rPr/>
            </w:pPr>
            <w:r>
              <w:rPr/>
              <w:t>6064411ludo@gmail.co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неги, д.2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кубицкая Людмила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606 44 11</w:t>
            </w:r>
          </w:p>
          <w:p>
            <w:pPr>
              <w:pStyle w:val="Normal"/>
              <w:widowControl w:val="false"/>
              <w:rPr/>
            </w:pPr>
            <w:r>
              <w:rPr/>
              <w:t>6064411ludo@gmail.co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неги, д.18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“Кацярына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шко Василий Викто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33 332 47 78 (Василий)</w:t>
            </w:r>
          </w:p>
          <w:p>
            <w:pPr>
              <w:pStyle w:val="Normal"/>
              <w:widowControl w:val="false"/>
              <w:rPr/>
            </w:pPr>
            <w:r>
              <w:rPr/>
              <w:t>+ 375 33 645 55 96 (Елена)</w:t>
            </w:r>
          </w:p>
          <w:p>
            <w:pPr>
              <w:pStyle w:val="Normal"/>
              <w:widowControl w:val="false"/>
              <w:rPr/>
            </w:pPr>
            <w:r>
              <w:rPr/>
              <w:t>vasiliysushko@yandex.r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Захарни, д.15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trike/>
              </w:rPr>
            </w:pPr>
            <w:r>
              <w:rPr/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Агроэкоусадьба «Четыре сезон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Сковородко Екатерина Борис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716 85 59</w:t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/>
              <w:t>skovorodko_83@mail.r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Миорский район, д. Яново, д.19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або Сергей 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715 82 93</w:t>
            </w:r>
          </w:p>
          <w:p>
            <w:pPr>
              <w:pStyle w:val="Normal"/>
              <w:widowControl w:val="false"/>
              <w:rPr/>
            </w:pPr>
            <w:r>
              <w:rPr/>
              <w:t>+375 29 910 23 72 (А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Томки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елица Юрий Владими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33 612 29 83</w:t>
            </w:r>
          </w:p>
          <w:p>
            <w:pPr>
              <w:pStyle w:val="Normal"/>
              <w:widowControl w:val="false"/>
              <w:rPr/>
            </w:pPr>
            <w:r>
              <w:rPr/>
              <w:t>metelica.yury@mail.r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Яново, д.25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Весення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теенок  Людмила  Федо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8989901</w:t>
            </w:r>
          </w:p>
          <w:p>
            <w:pPr>
              <w:pStyle w:val="Normal"/>
              <w:widowControl w:val="false"/>
              <w:rPr/>
            </w:pPr>
            <w:r>
              <w:rPr/>
              <w:t>hostelmiory@gmail.co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г. Миоры, ул. Весенняя, д.2  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Конный дворик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тович Евгения Александ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5179557</w:t>
            </w:r>
          </w:p>
          <w:p>
            <w:pPr>
              <w:pStyle w:val="Normal"/>
              <w:widowControl w:val="false"/>
              <w:rPr/>
            </w:pPr>
            <w:r>
              <w:rPr/>
              <w:t>deka-edik1@mail.r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тарый Погост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Марус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рнат Геннадий Иосиф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7160023</w:t>
            </w:r>
          </w:p>
          <w:p>
            <w:pPr>
              <w:pStyle w:val="Normal"/>
              <w:widowControl w:val="false"/>
              <w:rPr/>
            </w:pPr>
            <w:r>
              <w:rPr/>
              <w:t>marinagernat@yandex.r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Хутор Дедино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игорьев Александр Серге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33 632 33 73</w:t>
            </w:r>
          </w:p>
          <w:p>
            <w:pPr>
              <w:pStyle w:val="Normal"/>
              <w:widowControl w:val="false"/>
              <w:rPr/>
            </w:pPr>
            <w:r>
              <w:rPr/>
              <w:t>cool.grek456852@yandex.b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Яново, д. 1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Якубицкий Дмитрий Иван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 + 375 29 606 44 11</w:t>
            </w:r>
          </w:p>
          <w:p>
            <w:pPr>
              <w:pStyle w:val="Normal"/>
              <w:widowControl w:val="false"/>
              <w:rPr/>
            </w:pPr>
            <w:r>
              <w:rPr/>
              <w:t>6064411ludo@gmail.co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неги, д. 24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юбинецкая Марина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+3752921778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Хутор Дедино, 3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Домик князя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валенок Рита Геннадь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+375295163212</w:t>
            </w:r>
          </w:p>
          <w:p>
            <w:pPr>
              <w:pStyle w:val="Normal"/>
              <w:widowControl w:val="false"/>
              <w:rPr/>
            </w:pPr>
            <w:r>
              <w:rPr/>
              <w:t>тел.дом.548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Снеги, д. 21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Сцежк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дамович Елена Федо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+37525975870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damovichef@gmail.co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Дорожки, д.10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ипацкая Татьяна Александ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.+375298863364,</w:t>
            </w:r>
          </w:p>
          <w:p>
            <w:pPr>
              <w:pStyle w:val="Normal"/>
              <w:widowControl w:val="false"/>
              <w:rPr/>
            </w:pPr>
            <w:r>
              <w:rPr/>
              <w:t>+37529717859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Попки, д.22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ишневская Елена Геннадь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21321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Яново, д. 3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Дисненский рубеж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ешко Эдмунт Казими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71821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Заутьевский с/с, х.Дисненский рубеж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Антонов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ычко Татьяна Чеслав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51700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Милошово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вед Галина Антон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33901239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. Миоры, ул. Садовая, д.6  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олтач Ирина Никола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27215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Новое Село, 2а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Сёмушки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ушнер Андрей Пет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9532136</w:t>
            </w:r>
          </w:p>
          <w:p>
            <w:pPr>
              <w:pStyle w:val="Normal"/>
              <w:widowControl w:val="false"/>
              <w:rPr/>
            </w:pPr>
            <w:r>
              <w:rPr/>
              <w:t>5 46 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 Новый Погост, ул. Дзержинского, 51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гроэкоусадьба «Дом у озер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ецкая Людмила Анатоль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+375297163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орский район, д.Попки, д.10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0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brodie@mail.ru" TargetMode="External"/><Relationship Id="rId3" Type="http://schemas.openxmlformats.org/officeDocument/2006/relationships/hyperlink" Target="mailto:vsautic@gmail.com" TargetMode="External"/><Relationship Id="rId4" Type="http://schemas.openxmlformats.org/officeDocument/2006/relationships/hyperlink" Target="mailto:araty@tut.by" TargetMode="External"/><Relationship Id="rId5" Type="http://schemas.openxmlformats.org/officeDocument/2006/relationships/hyperlink" Target="mailto:uparoma@yandex.ru" TargetMode="External"/><Relationship Id="rId6" Type="http://schemas.openxmlformats.org/officeDocument/2006/relationships/hyperlink" Target="mailto:snegipark@gmail.com" TargetMode="External"/><Relationship Id="rId7" Type="http://schemas.openxmlformats.org/officeDocument/2006/relationships/hyperlink" Target="mailto:sy7777@mail.ru" TargetMode="External"/><Relationship Id="rId8" Type="http://schemas.openxmlformats.org/officeDocument/2006/relationships/hyperlink" Target="mailto:pavelsh1995@iclou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61C8A-CF4F-4C69-8219-8E2DEC72E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9</Words>
  <Characters>5242</Characters>
  <CharactersWithSpaces>614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9:00Z</dcterms:created>
  <dc:creator>Win7Ultimate_x64</dc:creator>
  <dc:description/>
  <dc:language>en-US</dc:language>
  <cp:lastModifiedBy>Admin</cp:lastModifiedBy>
  <cp:lastPrinted>2022-03-11T05:33:00Z</cp:lastPrinted>
  <dcterms:modified xsi:type="dcterms:W3CDTF">2022-06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