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544"/>
        <w:gridCol w:w="2127"/>
        <w:gridCol w:w="2142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вание коман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видов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ремя завершен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oglody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3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RA AVI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4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: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CTOR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3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: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e-B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rl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: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 крылах</w:t>
            </w:r>
            <w:r>
              <w:rPr>
                <w:rFonts w:eastAsia="Calibri" w:cs=""/>
                <w:kern w:val="0"/>
                <w:sz w:val="22"/>
                <w:szCs w:val="22"/>
                <w:lang w:val="be-BY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e-B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бовый супчик поварёнк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: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e-B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e-BY" w:eastAsia="en-US" w:bidi="ar-SA"/>
              </w:rPr>
              <w:t>Берасцейскія пагоныш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:58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ь бурунгальских сини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:59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iper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3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lavka &amp; 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: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5630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94e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22:00Z</dcterms:created>
  <dc:creator>Директор</dc:creator>
  <dc:description/>
  <dc:language>en-US</dc:language>
  <cp:lastModifiedBy>Kseniya</cp:lastModifiedBy>
  <dcterms:modified xsi:type="dcterms:W3CDTF">2022-09-05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