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ткрытого чемпионата по Фотобёрдингу -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 xml:space="preserve">1.1. Целями Чемпионата по фотографированию птиц является продвижение наблюдений в дикой природе и здорового образа жизни. </w:t>
      </w:r>
    </w:p>
    <w:p>
      <w:pPr>
        <w:pStyle w:val="Normal"/>
        <w:spacing w:before="0" w:after="80"/>
        <w:jc w:val="both"/>
        <w:rPr/>
      </w:pPr>
      <w:r>
        <w:rPr/>
        <w:t>1.2. Участники, подавшие заявки на участие в Ч</w:t>
      </w:r>
      <w:bookmarkStart w:id="0" w:name="_GoBack"/>
      <w:bookmarkEnd w:id="0"/>
      <w:r>
        <w:rPr/>
        <w:t>емпионате, по умолчанию признают настоящие Правила. Организаторы оставляют за собой право любыми способами контролировать соблюдение настоящих Правил во время проведения Чемпионата.</w:t>
      </w:r>
    </w:p>
    <w:p>
      <w:pPr>
        <w:pStyle w:val="Normal"/>
        <w:spacing w:before="0" w:after="80"/>
        <w:jc w:val="both"/>
        <w:rPr/>
      </w:pPr>
      <w:r>
        <w:rPr/>
        <w:t>1.3. Дата, продолжительность проведения Чемпионата, место и время старта и финиша, способы регистрации участников, приёма результатов, назначение жюри и подведения итогов соревнований определяются оргком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участникам, заявка на чемпиона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 xml:space="preserve">2.1. Участвовать в Чемпионате можно либо индивидуально, либо в составе команды из двух человек. </w:t>
      </w:r>
    </w:p>
    <w:p>
      <w:pPr>
        <w:pStyle w:val="Normal"/>
        <w:spacing w:before="0" w:after="80"/>
        <w:jc w:val="both"/>
        <w:rPr/>
      </w:pPr>
      <w:r>
        <w:rPr/>
        <w:t xml:space="preserve">2.2. </w:t>
      </w:r>
      <w:r>
        <w:rPr>
          <w:b/>
        </w:rPr>
        <w:t>Индивидуально</w:t>
      </w:r>
      <w:r>
        <w:rPr/>
        <w:t xml:space="preserve"> участвовать в Чемпионате может любой желающий, возрастом не моложе 18 лет. В составе </w:t>
      </w:r>
      <w:r>
        <w:rPr>
          <w:b/>
        </w:rPr>
        <w:t>команды</w:t>
      </w:r>
      <w:r>
        <w:rPr/>
        <w:t xml:space="preserve"> один из участников должен быть обязательно старше 18 лет.</w:t>
      </w:r>
    </w:p>
    <w:p>
      <w:pPr>
        <w:pStyle w:val="Normal"/>
        <w:spacing w:before="0" w:after="80"/>
        <w:jc w:val="both"/>
        <w:rPr/>
      </w:pPr>
      <w:r>
        <w:rPr/>
        <w:t xml:space="preserve">2.3. Участник обязан иметь хотя бы одно устройство, позволяющее получать статичное фотоизображение в цифровом виде (цифровой фотоаппарат, видео камера в фоторежиме, мобильный телефон с фотокамерой и т.п.), далее по тексту "фотоаппарат". Модели и количество фотоаппаратов не регламентируются. </w:t>
      </w:r>
    </w:p>
    <w:p>
      <w:pPr>
        <w:pStyle w:val="Normal"/>
        <w:spacing w:before="0" w:after="80"/>
        <w:jc w:val="both"/>
        <w:rPr/>
      </w:pPr>
      <w:r>
        <w:rPr/>
        <w:t>2.4. Все конкурсные фотофайлы должны иметь реальную дату и время съёмки.</w:t>
      </w:r>
    </w:p>
    <w:p>
      <w:pPr>
        <w:pStyle w:val="Normal"/>
        <w:spacing w:before="0" w:after="80"/>
        <w:jc w:val="both"/>
        <w:rPr/>
      </w:pPr>
      <w:r>
        <w:rPr/>
        <w:t xml:space="preserve">2.5. Для участия надо подать организаторам заявку установленной формы не позднее установленных оргкомитетом сро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арт, финиш, прохождение маршрута, обработка и сдача фото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3.1. Время и место старта и финиша объявляются оргкомитетом накануне.</w:t>
      </w:r>
    </w:p>
    <w:p>
      <w:pPr>
        <w:pStyle w:val="Normal"/>
        <w:spacing w:before="0" w:after="80"/>
        <w:jc w:val="both"/>
        <w:rPr/>
      </w:pPr>
      <w:r>
        <w:rPr/>
        <w:t>3.2.  Перед чемпионатом каждый участник получает карту местности с указанием места старта, финиша, границами территории, которые нельзя покидать во время Чемпионата.</w:t>
      </w:r>
    </w:p>
    <w:p>
      <w:pPr>
        <w:pStyle w:val="Normal"/>
        <w:spacing w:before="0" w:after="80"/>
        <w:jc w:val="both"/>
        <w:rPr/>
      </w:pPr>
      <w:r>
        <w:rPr/>
        <w:t xml:space="preserve">3.3. Во время Чемпионата члены одной команды должны находиться на расстоянии, обеспечивающем голосовой контакт между ними. Участники могут фотографировать птиц, находящихся за установленными границами, но сами не покидают их. </w:t>
      </w:r>
    </w:p>
    <w:p>
      <w:pPr>
        <w:pStyle w:val="Normal"/>
        <w:spacing w:before="0" w:after="80"/>
        <w:jc w:val="both"/>
        <w:rPr/>
      </w:pPr>
      <w:r>
        <w:rPr/>
        <w:t>3.4. После старта, и перед финишем каждый участник должен сфотографироваться на фоне объекта, указанного организаторами, и указать название файла снимка в соответствующей графе чек-листа. В зачет принимаются фотографии птиц, сделанные только после стартового снимка и перед финишным.</w:t>
      </w:r>
    </w:p>
    <w:p>
      <w:pPr>
        <w:pStyle w:val="Normal"/>
        <w:spacing w:before="0" w:after="80"/>
        <w:jc w:val="both"/>
        <w:rPr/>
      </w:pPr>
      <w:r>
        <w:rPr/>
        <w:t>3.5. За каждые 5 минут опоздания к месту финиша жюри может присудить штрафные баллы, которые будут отняты от результата этого участника. В случае нарушения правил участник/команда могут быть дисквалифицированы решением оргкомитета Чемпионата, либо ему/им будут начислены штрафные баллы.</w:t>
      </w:r>
    </w:p>
    <w:p>
      <w:pPr>
        <w:pStyle w:val="Normal"/>
        <w:spacing w:before="0" w:after="80"/>
        <w:jc w:val="both"/>
        <w:rPr/>
      </w:pPr>
      <w:r>
        <w:rPr/>
        <w:t>3.6. После финиша участникам предоставляется время для просмотра и отбора снимков. Изображения передаются оргкомитету способом, установленным оргкомитетом.</w:t>
      </w:r>
    </w:p>
    <w:p>
      <w:pPr>
        <w:pStyle w:val="Normal"/>
        <w:spacing w:before="0" w:after="80"/>
        <w:jc w:val="both"/>
        <w:rPr/>
      </w:pPr>
      <w:r>
        <w:rPr/>
        <w:t>3.8 В случае проведения Чемпионата без единого места старта и/или финиша индивидуальный участник или участники команды в качестве стартового и финишного снимка делают селфи (свой автопортрет) на фотоаппарат, с которым будут выступать на Чемпионате. Участники команды обязаны делать селфи команды через каждый час соревнований. Часовые селфи команды разрешается делать на любые фотоаппараты команды. Стартовые, финишные и часовые (для команд) селфи обязательно высылаются в оргкомитет вместе с фотографиями птиц. Участники могут пользоваться своим или общественным транспортом.</w:t>
      </w:r>
    </w:p>
    <w:p>
      <w:pPr>
        <w:pStyle w:val="Normal"/>
        <w:spacing w:before="0" w:after="80"/>
        <w:jc w:val="both"/>
        <w:rPr/>
      </w:pPr>
      <w:r>
        <w:rPr/>
        <w:t xml:space="preserve">3.9. Допускается и поощряется взаимопомощь между участниками и командами во время Чемпионата. В графе Примечания при заполнении чек-листа можно указать участника или команду, которые подсказали вам местонахождения сфотографированного вида. При подведении итогов наиболее «щедрая» команда будет выделена в особую номинацию и награжд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тографирование и определение птиц, работа с чек-лис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 xml:space="preserve">4.1. В зачет принимаются фотографии только живых диких птиц в состоянии естественной свободы. Виды, зарегистрированные по следам жизнедеятельности (следы деятельности, перья, яйца или скорлупа, гнезда и пр.) в зачет не принимаются. </w:t>
      </w:r>
    </w:p>
    <w:p>
      <w:pPr>
        <w:pStyle w:val="Normal"/>
        <w:spacing w:before="0" w:after="80"/>
        <w:jc w:val="both"/>
        <w:rPr/>
      </w:pPr>
      <w:r>
        <w:rPr/>
        <w:t>4.2. Для команды начисляются баллы за общий список видов птиц, которых удалось сфотографировать хотя бы одному из членов команды.</w:t>
      </w:r>
    </w:p>
    <w:p>
      <w:pPr>
        <w:pStyle w:val="Normal"/>
        <w:spacing w:before="0" w:after="80"/>
        <w:jc w:val="both"/>
        <w:rPr/>
      </w:pPr>
      <w:r>
        <w:rPr/>
        <w:t xml:space="preserve">4.3. После завершения Чемпионата и отбора фотографий участники в назначенное время должны передать в оргкомитет заполненный чек-лист. От команды принимается один чек-лист. Номер(-а) снимка(-ов) (последние 4 цифры имени файла) определенного вида птицы записывается в специальную графу чек-листа. Каждый вид должен быть представлен одним снимком. </w:t>
      </w:r>
    </w:p>
    <w:p>
      <w:pPr>
        <w:pStyle w:val="Normal"/>
        <w:spacing w:before="0" w:after="80"/>
        <w:jc w:val="both"/>
        <w:rPr/>
      </w:pPr>
      <w:r>
        <w:rPr/>
        <w:t>4.4. Если участник или команда не может определить вид птицы, название файла нужно занести в чек-как Неопределенный вид 1, Неопределенный вид 2 и т.д.</w:t>
      </w:r>
    </w:p>
    <w:p>
      <w:pPr>
        <w:pStyle w:val="Normal"/>
        <w:spacing w:before="0" w:after="80"/>
        <w:jc w:val="both"/>
        <w:rPr/>
      </w:pPr>
      <w:r>
        <w:rPr/>
        <w:t xml:space="preserve">4.5. За каждый правильно определенный сфотографированный вид жюри начисляет 3 балла, за неопределенный – 2 балла, за неправильно определенный – 1 балл. </w:t>
      </w:r>
    </w:p>
    <w:p>
      <w:pPr>
        <w:pStyle w:val="Normal"/>
        <w:spacing w:before="0" w:after="80"/>
        <w:jc w:val="both"/>
        <w:rPr/>
      </w:pPr>
      <w:r>
        <w:rPr/>
        <w:t>4.6. Если на снимке запечатлены несколько видов, при заполнении чек-листа необходимо указать в примечании, в какой части снимка изображен указываемый вид.</w:t>
      </w:r>
    </w:p>
    <w:p>
      <w:pPr>
        <w:pStyle w:val="Normal"/>
        <w:spacing w:before="0" w:after="80"/>
        <w:jc w:val="both"/>
        <w:rPr/>
      </w:pPr>
      <w:r>
        <w:rPr/>
        <w:t xml:space="preserve">4.7. Фотографии с незаявленных фотоаппаратов жюри не рассматривает. </w:t>
      </w:r>
    </w:p>
    <w:p>
      <w:pPr>
        <w:pStyle w:val="Normal"/>
        <w:spacing w:before="0" w:after="80"/>
        <w:jc w:val="both"/>
        <w:rPr/>
      </w:pPr>
      <w:r>
        <w:rPr/>
        <w:t>4.8. Запрещается умышленное вспугивание птиц.</w:t>
      </w:r>
    </w:p>
    <w:p>
      <w:pPr>
        <w:pStyle w:val="Normal"/>
        <w:spacing w:before="0" w:after="80"/>
        <w:jc w:val="both"/>
        <w:rPr/>
      </w:pPr>
      <w:r>
        <w:rPr/>
        <w:t>4.9. Запрещается использование какой-либо аппаратуры воспроизводящей голоса птиц в гнездово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фотографиям, сдаваемым в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5.1. Фотографии для оргкомитета и жюри предоставляются в формате JPEG.</w:t>
      </w:r>
    </w:p>
    <w:p>
      <w:pPr>
        <w:pStyle w:val="Normal"/>
        <w:spacing w:before="0" w:after="80"/>
        <w:jc w:val="both"/>
        <w:rPr/>
      </w:pPr>
      <w:r>
        <w:rPr/>
        <w:t>5.2. В конкурсе участвуют только фотографии, с качеством достаточным для видовой идентификации птиц. Резкость и художественность композиции приветствуются.</w:t>
      </w:r>
    </w:p>
    <w:p>
      <w:pPr>
        <w:pStyle w:val="Normal"/>
        <w:spacing w:before="0" w:after="80"/>
        <w:jc w:val="both"/>
        <w:rPr/>
      </w:pPr>
      <w:r>
        <w:rPr/>
        <w:t>5.3. Изображения передаются оргкомитету способом, установленным оргкомитетом.</w:t>
      </w:r>
    </w:p>
    <w:p>
      <w:pPr>
        <w:pStyle w:val="Normal"/>
        <w:spacing w:before="0" w:after="80"/>
        <w:jc w:val="both"/>
        <w:rPr/>
      </w:pPr>
      <w:r>
        <w:rPr/>
        <w:t>5.4. На носителях, передаваемых жюри, не должно быть информации, не относящейся к данным соревнованиям, а также компьютерных вирусов.</w:t>
      </w:r>
    </w:p>
    <w:p>
      <w:pPr>
        <w:pStyle w:val="Normal"/>
        <w:spacing w:before="0" w:after="80"/>
        <w:jc w:val="both"/>
        <w:rPr/>
      </w:pPr>
      <w:r>
        <w:rPr/>
        <w:t>5.5. Файлы, в свойствах которых время и дата съемки не отображены или не соответствуют времени проведения Чемпионата, в зачет не принимаются.</w:t>
      </w:r>
    </w:p>
    <w:p>
      <w:pPr>
        <w:pStyle w:val="Normal"/>
        <w:spacing w:before="0" w:after="80"/>
        <w:jc w:val="both"/>
        <w:rPr/>
      </w:pPr>
      <w:r>
        <w:rPr/>
        <w:t xml:space="preserve">5.6. Редактирование и переименование файлов со снимками птиц перед сдачей в Жюри не допускается. </w:t>
      </w:r>
    </w:p>
    <w:p>
      <w:pPr>
        <w:pStyle w:val="Normal"/>
        <w:spacing w:before="0" w:after="80"/>
        <w:jc w:val="both"/>
        <w:rPr/>
      </w:pPr>
      <w:r>
        <w:rPr/>
        <w:t>5.7. Оргкомитет оставляет за собой право использовать фотографии, сделанные участниками во время Чемпионата</w:t>
      </w:r>
      <w:r>
        <w:rPr>
          <w:lang w:val="be-BY"/>
        </w:rPr>
        <w:t>,</w:t>
      </w:r>
      <w:r>
        <w:rPr/>
        <w:t xml:space="preserve"> для публикаций результатов соревнования с сохранением авторства сним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дведение итогов, выявление и награ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 Для подведения результатов Чемпионата оргкомитет </w:t>
      </w:r>
      <w:r>
        <w:rPr>
          <w:lang w:val="be-BY"/>
        </w:rPr>
        <w:t>назначает</w:t>
      </w:r>
      <w:r>
        <w:rPr/>
        <w:t xml:space="preserve"> жюр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2. Жюри рассматрива</w:t>
      </w:r>
      <w:r>
        <w:rPr>
          <w:lang w:val="be-BY"/>
        </w:rPr>
        <w:t>ет</w:t>
      </w:r>
      <w:r>
        <w:rPr/>
        <w:t xml:space="preserve"> только фотографии птиц, которые занесены в чек-лист в виде имени фай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В случае необходимости, </w:t>
      </w:r>
      <w:r>
        <w:rPr>
          <w:lang w:val="be-BY"/>
        </w:rPr>
        <w:t xml:space="preserve">жюри может обратиться к </w:t>
      </w:r>
      <w:r>
        <w:rPr/>
        <w:t>участникам за пояс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Победителем соревнований признается участник, набравший наибольшее количество баллов. При равенстве баллов у двух или более участников, более высокое место занимает участник, сфотографировавший большее число видов птиц. Если участники равны и по этому показателю, то выше оценивается место участника, пришедшего к финишу ран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Оргкомитет оставляет за собой право поощрить отличившихся участников Чемпионата, и ввести дополнительные ном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Апелляция (обжалование решений жюр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Апелляция подаётся участником Чемпионата с указанием пунктов Правил, которые участник считает наруше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Апелляция подаётся в Жюри соревнований не позднее, чем через 7 суток после объявления результатов и рассматривается в течение 15 суток с момента объявления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Если Жюри признает требования апелляции справедливыми, а их выполнение приводит к перераспределению призовых мест, организаторы соревнований обязаны опубликовать результаты рассмотрения Апелляции и новые результаты Чемпио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мпионат имеет, прежде всего, экологическую направленность, и мы призываем в ходе соревнований и после них бережно относиться к природе, своими действиями не беспокоить птиц и людей, не причинять вред животным или растениям. Не оставляйте после себя мус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етствуется взаимопомощь и взаимоуважение, дружеская атмосфера соревнований, здоровый спортивный азарт и хорошее на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имо фотоаппарата участникам рекомендуется иметь при себе бинокль и определитель п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ядка аккумуляторов и замена батарей в фотоаппаратуре и других устройств осуществляется силами самих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участник не может продолжить Чемпионат и хочет сняться с соревнований по каким-либо причинам, обязательно нужно связаться с организаторами и сообщить об этом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0f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20f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6712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920f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6712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1205</Words>
  <Characters>6871</Characters>
  <CharactersWithSpaces>806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9:00Z</dcterms:created>
  <dc:creator>admin</dc:creator>
  <dc:description/>
  <dc:language>en-US</dc:language>
  <cp:lastModifiedBy>Kseniya</cp:lastModifiedBy>
  <cp:lastPrinted>2022-09-20T08:59:00Z</cp:lastPrinted>
  <dcterms:modified xsi:type="dcterms:W3CDTF">2022-09-20T0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