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8"/>
        <w:gridCol w:w="2384"/>
        <w:gridCol w:w="1176"/>
        <w:gridCol w:w="1366"/>
      </w:tblGrid>
      <w:tr>
        <w:trPr/>
        <w:tc>
          <w:tcPr>
            <w:tcW w:w="57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8996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EFEFE" w:val="clear"/>
              </w:rPr>
              <w:t>Биологический факультет БГ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BIRDRACE-2022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манда // Team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сто старта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Place of start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вид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peci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наблюдения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ion pl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обей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mb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ir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ремя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 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8:00Z</dcterms:created>
  <dc:creator>Администратор</dc:creator>
  <dc:description/>
  <cp:keywords/>
  <dc:language>en-US</dc:language>
  <cp:lastModifiedBy>Admin</cp:lastModifiedBy>
  <dcterms:modified xsi:type="dcterms:W3CDTF">2022-08-11T07:07:00Z</dcterms:modified>
  <cp:revision>5</cp:revision>
  <dc:subject/>
  <dc:title>IX Чемпионат по спортивной орнитологии</dc:title>
</cp:coreProperties>
</file>