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38"/>
        <w:gridCol w:w="2552"/>
        <w:gridCol w:w="1276"/>
        <w:gridCol w:w="1098"/>
      </w:tblGrid>
      <w:tr>
        <w:trPr/>
        <w:tc>
          <w:tcPr>
            <w:tcW w:w="57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8996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be-BY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114490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EFEFE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EFEFE" w:val="clear"/>
              </w:rPr>
              <w:t>Биологический факультет БГ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EFEFE" w:val="clear"/>
              </w:rPr>
              <w:t>ООО «Дикая природа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60"/>
                <w:szCs w:val="60"/>
                <w:lang w:val="en-US"/>
              </w:rPr>
              <w:t>BIRDRACE-202</w:t>
            </w: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манда // Team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сто старта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// Place of start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зультат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// Resul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звание вида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pec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сто наблюдения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ervation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собей /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umb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ird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Время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/ 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4:00Z</dcterms:created>
  <dc:creator>Администратор</dc:creator>
  <dc:description/>
  <cp:keywords/>
  <dc:language>en-US</dc:language>
  <cp:lastModifiedBy>Dell</cp:lastModifiedBy>
  <dcterms:modified xsi:type="dcterms:W3CDTF">2023-08-29T11:04:00Z</dcterms:modified>
  <cp:revision>2</cp:revision>
  <dc:subject/>
  <dc:title>IX Чемпионат по спортивной орнитологии</dc:title>
</cp:coreProperties>
</file>