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tbl>
      <w:tblPr>
        <w:tblStyle w:val="a3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960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238885" cy="1348740"/>
                  <wp:effectExtent l="0" t="0" r="0" b="0"/>
                  <wp:docPr id="1" name="Рисунок 2" descr="C:\Users\admin\Desktop\лого БГУ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C:\Users\admin\Desktop\лого БГУ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697355" cy="1162050"/>
                  <wp:effectExtent l="0" t="0" r="0" b="0"/>
                  <wp:docPr id="2" name="Рисунок 1" descr="https://lh4.googleusercontent.com/bfdVJJuAbw2dNPB1zBjvSND9o1BGo6ggfHW1NDtOcWSeol8MpCzS6LvHE8R4FecUszEJGJTwmARbLLGhCg19sdrxt-XT3fqmkI3rYa544ovZZcKrJ-k8yGWXyG90hxFpeg=w29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https://lh4.googleusercontent.com/bfdVJJuAbw2dNPB1zBjvSND9o1BGo6ggfHW1NDtOcWSeol8MpCzS6LvHE8R4FecUszEJGJTwmARbLLGhCg19sdrxt-XT3fqmkI3rYa544ovZZcKrJ-k8yGWXyG90hxFpeg=w29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shd w:fill="FEFEFE" w:val="clear"/>
        </w:rPr>
        <w:t>Биологический факультет Б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чемпионат Беларуси по фотобёрдин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</w:t>
      </w:r>
      <w:r>
        <w:rPr>
          <w:b/>
          <w:sz w:val="28"/>
          <w:szCs w:val="28"/>
          <w:lang w:val="en-US"/>
        </w:rPr>
        <w:t>Eurobirdwatch</w:t>
      </w:r>
      <w:r>
        <w:rPr>
          <w:b/>
          <w:sz w:val="28"/>
          <w:szCs w:val="28"/>
        </w:rPr>
        <w:t xml:space="preserve"> 2022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октября 2022г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к-лист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76"/>
      </w:tblGrid>
      <w:tr>
        <w:trPr>
          <w:trHeight w:val="483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 (или ФИО участника) 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манды: Участник 1 (ФИО):_______________________________________ Фотоаппараты 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2 (ФИО), возраст, если меньше 18: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аппараты 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ое фото № _______________ Финишное фото №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видов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9"/>
        <w:gridCol w:w="2953"/>
        <w:gridCol w:w="1901"/>
        <w:gridCol w:w="1902"/>
        <w:gridCol w:w="212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фото уч-ка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 № фото уч-ка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63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753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275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74</Words>
  <Characters>994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36:00Z</dcterms:created>
  <dc:creator>admin</dc:creator>
  <dc:description/>
  <dc:language>en-US</dc:language>
  <cp:lastModifiedBy>admin</cp:lastModifiedBy>
  <dcterms:modified xsi:type="dcterms:W3CDTF">2022-09-16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